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  <w:br/>
        <w:t>"Сведения о решениях общих собр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ратовские авиалин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ви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0, г. Саратов, ул. Жуковского,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6776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0087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8-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lang w:val="en-US"/>
              </w:rPr>
              <w:t>WWW.SARAVIA.RU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присутств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, время проведения общего собрания акционе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2г., г. Саратов, ул. Жуковского,25, 14-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9 обыкновенных акц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акционе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Утверждение аудитора общества на 2011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 Вопросы, поставленные на голосование и итоги голосования по ни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аудитором общества на 2011 год ЗАО «БД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дить аудитором общества на 2011 год ООО «ФинЭксАуд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инЭксАудит»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 проголосовали 98.86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БДО»- «За»  проголосовали 0.02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 Формулировки решений, принятых общим собр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аудитором общества на 2011 год ООО «ФинЭксАудит»</w:t>
            </w:r>
          </w:p>
          <w:p>
            <w:pPr>
              <w:pStyle w:val="Normal"/>
              <w:ind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Дата составления протокола общего собрания 29.02. 2012 года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ские авиалинии»     ____________     А.И. Б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9» февраля 2012 г.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1:00Z</dcterms:created>
  <dc:creator>PRIVATIZATOR</dc:creator>
  <dc:description/>
  <cp:keywords/>
  <dc:language>en-US</dc:language>
  <cp:lastModifiedBy>karpova</cp:lastModifiedBy>
  <dcterms:modified xsi:type="dcterms:W3CDTF">2012-02-29T10:13:00Z</dcterms:modified>
  <cp:revision>11</cp:revision>
  <dc:subject/>
  <dc:title>Сообщение о существенном факте </dc:title>
</cp:coreProperties>
</file>